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2440</wp:posOffset>
            </wp:positionH>
            <wp:positionV relativeFrom="paragraph">
              <wp:posOffset>-651510</wp:posOffset>
            </wp:positionV>
            <wp:extent cx="20764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Freifunk Hameln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Bitte leserlich ausfüllen </w:t>
        <w:br/>
        <w:t xml:space="preserve">und im Rathaus abgeben oder per Mail an </w:t>
      </w:r>
      <w:hyperlink r:id="rId3">
        <w:r>
          <w:rPr>
            <w:rStyle w:val="InternetLink"/>
            <w:i/>
            <w:sz w:val="24"/>
          </w:rPr>
          <w:t>freifunk@hameln.de</w:t>
        </w:r>
      </w:hyperlink>
      <w:r>
        <w:rPr>
          <w:i/>
          <w:sz w:val="24"/>
        </w:rPr>
        <w:t>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0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10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me:</w:t>
            </w:r>
          </w:p>
        </w:tc>
      </w:tr>
      <w:tr>
        <w:trPr>
          <w:trHeight w:val="10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iladress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tte zutreffendes ankreuzen:</w:t>
      </w:r>
    </w:p>
    <w:p>
      <w:pPr>
        <w:pStyle w:val="Normal"/>
        <w:ind w:left="14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.15pt;margin-top:0.5pt;width:14.9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Ich bin daran interessiert, einen Freifunkrouter zu erwerben und meinen Internetzugang zur Verfügung zu stellen </w:t>
      </w:r>
    </w:p>
    <w:tbl>
      <w:tblPr>
        <w:tblW w:w="6177" w:type="dxa"/>
        <w:jc w:val="left"/>
        <w:tblInd w:w="1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7"/>
      </w:tblGrid>
      <w:tr>
        <w:trPr>
          <w:trHeight w:val="991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Adresse:</w:t>
            </w:r>
          </w:p>
        </w:tc>
      </w:tr>
      <w:tr>
        <w:trPr>
          <w:trHeight w:val="1028" w:hRule="atLeast"/>
        </w:trPr>
        <w:tc>
          <w:tcPr>
            <w:tcW w:w="6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bei handelt es sich um eine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2540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-0.2pt;width:14.95pt;height:14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Privatwohnung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985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0.55pt;width:14.95pt;height:14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gewerblich genutzte Fläche.</w:t>
            </w:r>
          </w:p>
        </w:tc>
      </w:tr>
    </w:tbl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29210</wp:posOffset>
                </wp:positionV>
                <wp:extent cx="1905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2.3pt;width:14.9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ch möchte aktiv in der Freifunkinitiative Hameln mitarbeiten und bitte um weitere Informati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lle Angaben sind unverbindlich! Wir melden uns bei Ihn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ifunk@hamel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0:00Z</dcterms:created>
  <dc:creator>Köberle, Sascha</dc:creator>
  <dc:description/>
  <dc:language>en-US</dc:language>
  <cp:lastModifiedBy>Möller, Svenja-AnnKristin</cp:lastModifiedBy>
  <cp:lastPrinted>2017-10-24T17:11:00Z</cp:lastPrinted>
  <dcterms:modified xsi:type="dcterms:W3CDTF">2017-11-21T10:40:00Z</dcterms:modified>
  <cp:revision>2</cp:revision>
  <dc:subject/>
  <dc:title/>
</cp:coreProperties>
</file>