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eastAsia="Calibri" w:cs="Calibri"/>
        </w:rPr>
      </w:pPr>
      <w:r>
        <w:rPr>
          <w:rFonts w:eastAsia="Calibri" w:cs="Calibri" w:ascii="Calibri" w:hAnsi="Calibri"/>
          <w:sz w:val="32"/>
          <w:szCs w:val="32"/>
          <w:u w:val="single"/>
        </w:rPr>
        <w:t>Kneipennacht Hameln am 13. Mai 2017</w:t>
        <w:br/>
      </w:r>
      <w:r>
        <w:rPr>
          <w:rFonts w:eastAsia="Calibri" w:cs="Calibri" w:ascii="Calibri" w:hAnsi="Calibri"/>
          <w:sz w:val="24"/>
          <w:szCs w:val="24"/>
        </w:rPr>
        <w:t>Musikfestival bietet insgesamt 8 Stunden Live-Musik in 10 Locations</w:t>
      </w:r>
    </w:p>
    <w:p>
      <w:pPr>
        <w:pStyle w:val="NormalWeb"/>
        <w:shd w:fill="FFFFFF" w:val="clear"/>
        <w:spacing w:before="0" w:after="240"/>
        <w:jc w:val="left"/>
        <w:rPr>
          <w:rFonts w:ascii="Calibri" w:hAnsi="Calibri" w:eastAsia="Calibri" w:cs="Calibri"/>
        </w:rPr>
      </w:pPr>
      <w:r>
        <w:rPr>
          <w:rFonts w:eastAsia="Calibri" w:cs="Calibri" w:ascii="Calibri" w:hAnsi="Calibri"/>
        </w:rPr>
        <w:t xml:space="preserve">Als Nachfolgeveranstaltung des HonkyTonk wird am 13. Mai 2017 erstmalig die „Kneipennacht Hameln“ stattfinden. Mit dem erstklassigen Line-Up wird die Kneipennacht wieder ein Musikspektakel für alle Altersklassen. Rock, Pop, Blues, Soul, Funk, 80er Jahre Hits, Reggae, Latino und klassische Top40- und Partymusik bedienen wieder nahezu jeden Musikgeschmack. Der Mix aus regionalen und überregionalen Musikern garantiert beste Stimmung und wird das Hamelner Publikum bis spät in die Nacht zum Feiern bringen. </w:t>
        <w:br/>
        <w:br/>
        <w:t xml:space="preserve">Los geht es ab 19 Uhr auf der Insel Werder (Einlass ab 18 Uhr) mit einem Eröffnungs Open-Air zu dem die Band „Mac Gyvers Mechanics (MGM)“ aus Bielfeld verpflichtet werden konnte. MGM haben sich musikalisch der Epoche ihres Namensgebers verschrieben und werden einen bunten Mix aus den Hits der 80er Jahre liefern, zu denen unter freiem Himmel gefeiert und mitgesungen werden darf. Die Songs kennt einfach jeder. </w:t>
        <w:br/>
        <w:br/>
        <w:t>Ab 20 Uhr (Einlass ab 19 Uhr) geht es im Restaurant Böhmerwald mit Top40- &amp; Partymusik der Band „FLEXX“ langsam auf's „Festland“ über. Hier wird bis 0 Uhr mit der jungen Band aus Höxter gefeiert.</w:t>
      </w:r>
    </w:p>
    <w:p>
      <w:pPr>
        <w:pStyle w:val="NormalWeb"/>
        <w:shd w:fill="FFFFFF" w:val="clear"/>
        <w:spacing w:before="0" w:after="240"/>
        <w:jc w:val="left"/>
        <w:rPr>
          <w:rFonts w:ascii="Calibri" w:hAnsi="Calibri" w:eastAsia="Calibri" w:cs="Calibri"/>
        </w:rPr>
      </w:pPr>
      <w:r>
        <w:rPr>
          <w:rFonts w:eastAsia="Calibri" w:cs="Calibri" w:ascii="Calibri" w:hAnsi="Calibri"/>
        </w:rPr>
        <w:t xml:space="preserve">Ab  21 Uhr (Einlass ab 20 Uhr) geht es dann in den weiteren Lokalen los, bevor ab 23 Uhr (Einlass ab 22 Uhr) Cheapdirt in die Sumpfblume zum großen Abschlusskonzert mit ihrer AC/DC Tribute Show  einladen. </w:t>
        <w:br/>
        <w:br/>
        <w:t>8 Stunden musikalisches Vollgas, bei dem jeder auf seine Kosten kommt. Die Eintrittspreise bleiben mit 12,- € im Vorverkauf leicht unter dem Vorjahrespreis und mit 15,- € an der Abendkasse wie im Jahr 2016. Einmal Eintritt bezahlen und alles genießen!</w:t>
      </w:r>
    </w:p>
    <w:p>
      <w:pPr>
        <w:pStyle w:val="NormalWeb"/>
        <w:shd w:fill="FFFFFF" w:val="clear"/>
        <w:spacing w:before="0" w:after="0"/>
        <w:jc w:val="left"/>
        <w:rPr>
          <w:rFonts w:ascii="Calibri" w:hAnsi="Calibri" w:eastAsia="Calibri" w:cs="Calibri"/>
        </w:rPr>
      </w:pPr>
      <w:r>
        <w:rPr>
          <w:rFonts w:eastAsia="Calibri" w:cs="Calibri" w:ascii="Calibri" w:hAnsi="Calibri"/>
        </w:rPr>
        <w:t>Veranstalter ist  die Künstler- und Event-Agentur</w:t>
      </w:r>
      <w:r>
        <w:rPr>
          <w:rStyle w:val="Appleconvertedspace"/>
          <w:rFonts w:eastAsia="Calibri" w:cs="Calibri" w:ascii="Calibri" w:hAnsi="Calibri"/>
        </w:rPr>
        <w:t> „</w:t>
      </w:r>
      <w:r>
        <w:rPr>
          <w:rStyle w:val="InternetLink"/>
          <w:rFonts w:eastAsia="Calibri" w:cs="Calibri" w:ascii="Calibri" w:hAnsi="Calibri"/>
          <w:color w:val="000000"/>
          <w:u w:val="none"/>
        </w:rPr>
        <w:t>OWL-Booking</w:t>
      </w:r>
      <w:r>
        <w:rPr>
          <w:rFonts w:eastAsia="Calibri" w:cs="Calibri" w:ascii="Calibri" w:hAnsi="Calibri"/>
          <w:color w:val="000000"/>
          <w:u w:val="none"/>
        </w:rPr>
        <w:t>“</w:t>
      </w:r>
      <w:r>
        <w:rPr>
          <w:rStyle w:val="Appleconvertedspace"/>
          <w:rFonts w:eastAsia="Calibri" w:cs="Calibri" w:ascii="Calibri" w:hAnsi="Calibri"/>
        </w:rPr>
        <w:t> </w:t>
      </w:r>
      <w:r>
        <w:rPr>
          <w:rFonts w:eastAsia="Calibri" w:cs="Calibri" w:ascii="Calibri" w:hAnsi="Calibri"/>
        </w:rPr>
        <w:t>aus Marienmünster, deren Inhaber Stefan Friedrich sich wieder riesig auf Hameln freut. „Wir durften in den letzten Jahren das HonkyTonk in Hameln organisieren und betreuen und freuen uns sehr über den großen Zuspruch der teilnehmenden Wirte, die allesamt sofort für die Kneipennacht zusgesagt haben. Die Möglichkeit mit Eröffnungs-Open-Air und großem Abschlusskonzert ist perfekt für einen langen, musikalisch hochwertigen Abend, an dem die Besucher ihre Freude haben werden. Unser großer Dank geht an die Sponsoren, die DEWZET, das Hameln-Marketing &amp; Tourismus, SolSnap, Radio aktiv und an die teilnehmenden Wirte.“</w:t>
        <w:br/>
        <w:br/>
        <w:br/>
        <w:t>Der Vorverkauf beginnt am Samstag, dem 25. März. Eintrittsbändchen gibt es dann bei der DEWEZET, der Tourist-Info Hameln und in allen teilnehmenden Gaststätten.</w:t>
        <w:br/>
        <w:br/>
        <w:t xml:space="preserve">Alle Info gibt es unter  </w:t>
      </w:r>
      <w:r>
        <w:rPr>
          <w:rStyle w:val="InternetLink"/>
          <w:rFonts w:eastAsia="Calibri" w:cs="Calibri" w:ascii="Calibri" w:hAnsi="Calibri"/>
        </w:rPr>
        <w:t>www.kneipennacht-hameln.de</w:t>
      </w:r>
      <w:r>
        <w:rPr>
          <w:rFonts w:eastAsia="Calibri" w:cs="Calibri" w:ascii="Calibri" w:hAnsi="Calibri"/>
        </w:rPr>
        <w:t xml:space="preserve"> </w:t>
      </w:r>
      <w:r>
        <w:rPr>
          <w:rFonts w:eastAsia="Calibri" w:cs="Calibri" w:ascii="Calibri" w:hAnsi="Calibri"/>
          <w:u w:val="none"/>
        </w:rPr>
        <w:t xml:space="preserve"> </w:t>
      </w:r>
      <w:r>
        <w:rPr>
          <w:rFonts w:eastAsia="Calibri" w:cs="Calibri" w:ascii="Calibri" w:hAnsi="Calibri"/>
          <w:color w:val="000000"/>
          <w:u w:val="none"/>
        </w:rPr>
        <w:t xml:space="preserve">und unter </w:t>
      </w:r>
      <w:r>
        <w:rPr>
          <w:rStyle w:val="InternetLink"/>
          <w:rFonts w:eastAsia="Calibri" w:cs="Calibri" w:ascii="Calibri" w:hAnsi="Calibri"/>
          <w:color w:val="000000"/>
          <w:u w:val="none"/>
        </w:rPr>
        <w:t>https://www.facebook.com/events/1873166969636319/</w:t>
      </w:r>
      <w:r>
        <w:rPr>
          <w:rFonts w:eastAsia="Calibri" w:cs="Calibri" w:ascii="Calibri" w:hAnsi="Calibri"/>
          <w:color w:val="000000"/>
          <w:u w:val="none"/>
        </w:rPr>
        <w:t xml:space="preserve">  </w:t>
      </w:r>
    </w:p>
    <w:p>
      <w:pPr>
        <w:pStyle w:val="NormalWeb"/>
        <w:shd w:fill="FFFFFF" w:val="clear"/>
        <w:spacing w:before="0" w:after="0"/>
        <w:jc w:val="left"/>
        <w:rPr>
          <w:rFonts w:ascii="Calibri" w:hAnsi="Calibri" w:eastAsia="Calibri" w:cs="Calibri"/>
        </w:rPr>
      </w:pPr>
      <w:r>
        <w:rPr>
          <w:rFonts w:eastAsia="Calibri" w:cs="Calibri" w:ascii="Calibri" w:hAnsi="Calibri"/>
        </w:rPr>
      </w:r>
    </w:p>
    <w:p>
      <w:pPr>
        <w:pStyle w:val="NormalWeb"/>
        <w:shd w:fill="FFFFFF" w:val="clear"/>
        <w:spacing w:before="0" w:after="0"/>
        <w:jc w:val="left"/>
        <w:rPr>
          <w:rFonts w:ascii="Calibri" w:hAnsi="Calibri" w:eastAsia="Calibri" w:cs="Calibri"/>
        </w:rPr>
      </w:pPr>
      <w:r>
        <w:rPr>
          <w:rFonts w:eastAsia="Calibri" w:cs="Calibri" w:ascii="Calibri" w:hAnsi="Calibri"/>
        </w:rPr>
      </w:r>
    </w:p>
    <w:p>
      <w:pPr>
        <w:pStyle w:val="NormalWeb"/>
        <w:shd w:fill="FFFFFF" w:val="clear"/>
        <w:spacing w:before="0" w:after="0"/>
        <w:jc w:val="left"/>
        <w:rPr>
          <w:rFonts w:ascii="Calibri" w:hAnsi="Calibri" w:eastAsia="Calibri" w:cs="Calibri"/>
        </w:rPr>
      </w:pPr>
      <w:r>
        <w:rPr>
          <w:rFonts w:eastAsia="Calibri" w:cs="Calibri" w:ascii="Calibri" w:hAnsi="Calibri"/>
        </w:rPr>
      </w:r>
    </w:p>
    <w:p>
      <w:pPr>
        <w:pStyle w:val="NormalWeb"/>
        <w:shd w:fill="FFFFFF" w:val="clear"/>
        <w:spacing w:before="0" w:after="0"/>
        <w:jc w:val="left"/>
        <w:rPr>
          <w:rFonts w:ascii="Calibri" w:hAnsi="Calibri" w:eastAsia="Calibri" w:cs="Calibri"/>
        </w:rPr>
      </w:pPr>
      <w:r>
        <w:rPr>
          <w:rFonts w:eastAsia="Calibri" w:cs="Calibri" w:ascii="Calibri" w:hAnsi="Calibri"/>
        </w:rPr>
      </w:r>
    </w:p>
    <w:p>
      <w:pPr>
        <w:pStyle w:val="NormalWeb"/>
        <w:shd w:fill="FFFFFF" w:val="clear"/>
        <w:spacing w:before="0" w:after="0"/>
        <w:jc w:val="left"/>
        <w:rPr>
          <w:rFonts w:ascii="Calibri" w:hAnsi="Calibri" w:eastAsia="Calibri" w:cs="Calibri"/>
        </w:rPr>
      </w:pPr>
      <w:r>
        <w:rPr>
          <w:rFonts w:eastAsia="Calibri" w:cs="Calibri" w:ascii="Calibri" w:hAnsi="Calibri"/>
        </w:rPr>
      </w:r>
    </w:p>
    <w:p>
      <w:pPr>
        <w:pStyle w:val="NormalWeb"/>
        <w:shd w:fill="FFFFFF" w:val="clear"/>
        <w:spacing w:before="0" w:after="0"/>
        <w:jc w:val="left"/>
        <w:rPr>
          <w:rFonts w:ascii="Calibri" w:hAnsi="Calibri" w:eastAsia="Calibri" w:cs="Calibri"/>
        </w:rPr>
      </w:pPr>
      <w:r>
        <w:rPr>
          <w:rFonts w:eastAsia="Calibri" w:cs="Calibri" w:ascii="Calibri" w:hAnsi="Calibri"/>
        </w:rPr>
      </w:r>
    </w:p>
    <w:p>
      <w:pPr>
        <w:pStyle w:val="NormalWeb"/>
        <w:shd w:fill="FFFFFF" w:val="clear"/>
        <w:spacing w:before="0" w:after="0"/>
        <w:jc w:val="left"/>
        <w:rPr>
          <w:rFonts w:ascii="Calibri" w:hAnsi="Calibri" w:eastAsia="Calibri" w:cs="Calibri"/>
        </w:rPr>
      </w:pPr>
      <w:r>
        <w:rPr>
          <w:rFonts w:eastAsia="Calibri" w:cs="Calibri" w:ascii="Calibri" w:hAnsi="Calibri"/>
        </w:rPr>
      </w:r>
    </w:p>
    <w:p>
      <w:pPr>
        <w:pStyle w:val="NormalWeb"/>
        <w:shd w:fill="FFFFFF" w:val="clear"/>
        <w:spacing w:before="0" w:after="0"/>
        <w:jc w:val="left"/>
        <w:rPr>
          <w:rFonts w:ascii="Calibri" w:hAnsi="Calibri" w:eastAsia="Calibri" w:cs="Calibri"/>
        </w:rPr>
      </w:pPr>
      <w:r>
        <w:rPr>
          <w:rFonts w:eastAsia="Calibri" w:cs="Calibri" w:ascii="Calibri" w:hAnsi="Calibri"/>
        </w:rPr>
      </w:r>
    </w:p>
    <w:p>
      <w:pPr>
        <w:pStyle w:val="Normal"/>
        <w:jc w:val="left"/>
        <w:rPr>
          <w:rFonts w:ascii="Calibri" w:hAnsi="Calibri" w:eastAsia="Calibri" w:cs="Calibri"/>
          <w:sz w:val="24"/>
          <w:szCs w:val="24"/>
        </w:rPr>
      </w:pPr>
      <w:r>
        <w:rPr>
          <w:rFonts w:eastAsia="Calibri" w:cs="Calibri" w:ascii="Calibri" w:hAnsi="Calibri"/>
          <w:sz w:val="24"/>
          <w:szCs w:val="24"/>
          <w:u w:val="single"/>
        </w:rPr>
        <w:t>Gaststätten und Musiker:</w:t>
        <w:br/>
      </w:r>
    </w:p>
    <w:p>
      <w:pPr>
        <w:pStyle w:val="Normal"/>
        <w:spacing w:before="0" w:after="200"/>
        <w:jc w:val="left"/>
        <w:rPr>
          <w:rFonts w:ascii="Calibri" w:hAnsi="Calibri" w:eastAsia="Calibri" w:cs="Calibri"/>
          <w:sz w:val="24"/>
          <w:szCs w:val="24"/>
        </w:rPr>
      </w:pPr>
      <w:r>
        <w:rPr>
          <w:rFonts w:eastAsia="Calibri" w:cs="Calibri" w:ascii="Calibri" w:hAnsi="Calibri"/>
          <w:sz w:val="24"/>
          <w:szCs w:val="24"/>
        </w:rPr>
        <w:t>Die Insel , Inselstraße 6  -  19 - 23 Uhr</w:t>
        <w:br/>
        <w:t xml:space="preserve">   Mac Gyver's Mechanics aus Bielefeld, Alle Hits der 80er Jahre</w:t>
        <w:br/>
        <w:br/>
        <w:t>Restaurant Böhmerwald in der Pfortenmühle, Sudetenstr. 1  -  20 - 0 Uhr</w:t>
        <w:br/>
        <w:t xml:space="preserve">   FLEXX aus Höxter, Top40- &amp; Partymusik</w:t>
        <w:br/>
        <w:br/>
        <w:t>K3 – Die Kneipe, Baustr. 4  -  21 - 1 Uhr</w:t>
        <w:br/>
        <w:t xml:space="preserve">  CAT aus Minden, 70s Powerrock</w:t>
        <w:br/>
        <w:br/>
        <w:t>KaLeu – Die Hafenkneipe  -  21 - 1 Uhr</w:t>
        <w:br/>
        <w:t xml:space="preserve">  Tom Freitag &amp; Claptonmania aus Hameln, Eric Clapton Tribute</w:t>
        <w:br/>
        <w:br/>
        <w:t>Sudhaus Nr.1, Neue Marktstraße 1 -  21 - 1 Uhr</w:t>
        <w:br/>
        <w:t xml:space="preserve">  Steve Smith &amp; Friends aus Bad Eilsen, Acoustic Rock, Pop &amp; Folk</w:t>
        <w:br/>
        <w:br/>
        <w:t>Merengue Mo, Neue Marktstraße 12  -  21 - 1 Uhr</w:t>
        <w:br/>
        <w:t xml:space="preserve">  Puro Sabor aus Osnabrück, Latin &amp; Salsa</w:t>
        <w:br/>
        <w:br/>
        <w:t>Cazador, Bäckerstraße 40  -  21 – 1 Uhr</w:t>
        <w:br/>
        <w:t xml:space="preserve">  BeJones aus Paderborn, Unplugged Pop &amp; Rock</w:t>
        <w:br/>
        <w:br/>
        <w:t>Papa Hemingway, Münsterkirchhof 8  -  21 – 1 Uhr</w:t>
        <w:br/>
        <w:t xml:space="preserve">   N.R.G. Vibes aus Berlin, Reggae &amp; Reggaeton</w:t>
        <w:br/>
        <w:br/>
        <w:t>Cult Club, Münsterkirchhof 8 – 21 – 1 Uhr</w:t>
        <w:br/>
        <w:t xml:space="preserve">   Greg Copeland aus Hameln, Blues &amp; Soul</w:t>
        <w:br/>
        <w:br/>
        <w:t>Sumpfblume, Am Stockhof 2a – 23 – 3 Uhr</w:t>
        <w:br/>
        <w:t xml:space="preserve">   Cheapdirt aus Paderborn, A tribute to AC/DC</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8:12:00Z</dcterms:created>
  <dc:creator>Stefan</dc:creator>
  <dc:description/>
  <dc:language>en-US</dc:language>
  <cp:lastModifiedBy>Stefan Friedrich</cp:lastModifiedBy>
  <dcterms:modified xsi:type="dcterms:W3CDTF">2017-03-12T12:56: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