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190</wp:posOffset>
            </wp:positionH>
            <wp:positionV relativeFrom="paragraph">
              <wp:posOffset>1302385</wp:posOffset>
            </wp:positionV>
            <wp:extent cx="5203190" cy="2720975"/>
            <wp:effectExtent l="0" t="0" r="0" b="0"/>
            <wp:wrapTight wrapText="bothSides">
              <wp:wrapPolygon edited="0">
                <wp:start x="-307" y="-677"/>
                <wp:lineTo x="-307" y="22220"/>
                <wp:lineTo x="21864" y="22220"/>
                <wp:lineTo x="21864" y="-677"/>
                <wp:lineTo x="-307" y="-6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" t="2955" r="1194" b="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8190</wp:posOffset>
            </wp:positionH>
            <wp:positionV relativeFrom="paragraph">
              <wp:posOffset>-676275</wp:posOffset>
            </wp:positionV>
            <wp:extent cx="859790" cy="801370"/>
            <wp:effectExtent l="0" t="0" r="0" b="0"/>
            <wp:wrapTight wrapText="bothSides">
              <wp:wrapPolygon edited="0">
                <wp:start x="-34" y="0"/>
                <wp:lineTo x="-34" y="21560"/>
                <wp:lineTo x="21600" y="2156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7035</wp:posOffset>
            </wp:positionH>
            <wp:positionV relativeFrom="paragraph">
              <wp:posOffset>-676275</wp:posOffset>
            </wp:positionV>
            <wp:extent cx="1028700" cy="802005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6625</wp:posOffset>
            </wp:positionH>
            <wp:positionV relativeFrom="paragraph">
              <wp:posOffset>-676275</wp:posOffset>
            </wp:positionV>
            <wp:extent cx="1161415" cy="703580"/>
            <wp:effectExtent l="0" t="0" r="0" b="0"/>
            <wp:wrapTight wrapText="bothSides">
              <wp:wrapPolygon edited="0">
                <wp:start x="4540" y="1709"/>
                <wp:lineTo x="4039" y="1768"/>
                <wp:lineTo x="2752" y="2418"/>
                <wp:lineTo x="2752" y="2654"/>
                <wp:lineTo x="2537" y="2889"/>
                <wp:lineTo x="2036" y="3597"/>
                <wp:lineTo x="1607" y="4542"/>
                <wp:lineTo x="1285" y="5486"/>
                <wp:lineTo x="1107" y="6431"/>
                <wp:lineTo x="999" y="7906"/>
                <wp:lineTo x="1965" y="8319"/>
                <wp:lineTo x="3360" y="8319"/>
                <wp:lineTo x="3574" y="9263"/>
                <wp:lineTo x="3896" y="10208"/>
                <wp:lineTo x="4397" y="11152"/>
                <wp:lineTo x="5219" y="12096"/>
                <wp:lineTo x="5255" y="12568"/>
                <wp:lineTo x="8187" y="13040"/>
                <wp:lineTo x="10798" y="13040"/>
                <wp:lineTo x="10798" y="13985"/>
                <wp:lineTo x="6185" y="14221"/>
                <wp:lineTo x="3360" y="14575"/>
                <wp:lineTo x="3360" y="19768"/>
                <wp:lineTo x="4897" y="19828"/>
                <wp:lineTo x="6507" y="19828"/>
                <wp:lineTo x="10548" y="19828"/>
                <wp:lineTo x="10548" y="17762"/>
                <wp:lineTo x="12479" y="17762"/>
                <wp:lineTo x="19238" y="17054"/>
                <wp:lineTo x="19345" y="15873"/>
                <wp:lineTo x="19524" y="15224"/>
                <wp:lineTo x="19524" y="14870"/>
                <wp:lineTo x="10798" y="13985"/>
                <wp:lineTo x="10762" y="13040"/>
                <wp:lineTo x="8795" y="12096"/>
                <wp:lineTo x="9618" y="11152"/>
                <wp:lineTo x="10119" y="10208"/>
                <wp:lineTo x="10440" y="9263"/>
                <wp:lineTo x="10655" y="8319"/>
                <wp:lineTo x="10798" y="7374"/>
                <wp:lineTo x="10870" y="6549"/>
                <wp:lineTo x="10655" y="6489"/>
                <wp:lineTo x="8509" y="6431"/>
                <wp:lineTo x="8295" y="5486"/>
                <wp:lineTo x="8009" y="4542"/>
                <wp:lineTo x="7544" y="3597"/>
                <wp:lineTo x="6972" y="2772"/>
                <wp:lineTo x="6900" y="2418"/>
                <wp:lineTo x="5577" y="1768"/>
                <wp:lineTo x="5040" y="1709"/>
                <wp:lineTo x="4540" y="17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-765810</wp:posOffset>
            </wp:positionV>
            <wp:extent cx="822960" cy="780415"/>
            <wp:effectExtent l="0" t="0" r="0" b="0"/>
            <wp:wrapTight wrapText="bothSides">
              <wp:wrapPolygon edited="0">
                <wp:start x="6314" y="2484"/>
                <wp:lineTo x="4699" y="4970"/>
                <wp:lineTo x="2200" y="7920"/>
                <wp:lineTo x="2640" y="9940"/>
                <wp:lineTo x="4993" y="14914"/>
                <wp:lineTo x="4552" y="15692"/>
                <wp:lineTo x="4552" y="16314"/>
                <wp:lineTo x="5286" y="17402"/>
                <wp:lineTo x="5286" y="17868"/>
                <wp:lineTo x="7492" y="18800"/>
                <wp:lineTo x="8372" y="18800"/>
                <wp:lineTo x="9547" y="18800"/>
                <wp:lineTo x="10134" y="18800"/>
                <wp:lineTo x="11162" y="17868"/>
                <wp:lineTo x="11162" y="17402"/>
                <wp:lineTo x="12046" y="15226"/>
                <wp:lineTo x="12340" y="13516"/>
                <wp:lineTo x="10134" y="12738"/>
                <wp:lineTo x="19247" y="11962"/>
                <wp:lineTo x="19687" y="10252"/>
                <wp:lineTo x="17482" y="9940"/>
                <wp:lineTo x="16160" y="8234"/>
                <wp:lineTo x="15720" y="6988"/>
                <wp:lineTo x="12780" y="6214"/>
                <wp:lineTo x="7051" y="4970"/>
                <wp:lineTo x="7345" y="2794"/>
                <wp:lineTo x="7198" y="2484"/>
                <wp:lineTo x="6314" y="248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3778250</wp:posOffset>
                </wp:positionV>
                <wp:extent cx="760730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5pt;margin-top:297.5pt;width:0pt;height:0pt" type="_x0000_t32">
                <v:stroke color="#f7964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14645</wp:posOffset>
                </wp:positionH>
                <wp:positionV relativeFrom="paragraph">
                  <wp:posOffset>3959225</wp:posOffset>
                </wp:positionV>
                <wp:extent cx="589915" cy="332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311.75pt;width:0pt;height:0pt" type="_x0000_t32">
                <v:stroke color="#f7964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49725</wp:posOffset>
                </wp:positionH>
                <wp:positionV relativeFrom="paragraph">
                  <wp:posOffset>269875</wp:posOffset>
                </wp:positionV>
                <wp:extent cx="666750" cy="1105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21.25pt;width:0pt;height:0pt" type="_x0000_t32">
                <v:stroke color="#f7964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3310</wp:posOffset>
                </wp:positionH>
                <wp:positionV relativeFrom="paragraph">
                  <wp:posOffset>4286885</wp:posOffset>
                </wp:positionV>
                <wp:extent cx="4906645" cy="2178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Zielgruppe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SchülerInnen + El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halt:</w:t>
                            </w:r>
                            <w:r>
                              <w:rPr/>
                              <w:br/>
                              <w:t xml:space="preserve">Modul 1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gesetzliche Regelungen, Vor- &amp; Nachteile einer Party ohne Alkohol, </w:t>
                              <w:tab/>
                              <w:t xml:space="preserve">        Entwicklung von Ideen für Partyspaß ohne Alkoh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tern-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Impuls an die Jugendlichen, mit ihren Eltern über das Thema zu </w:t>
                              <w:br/>
                              <w:t>interview      sprechen: Haltung, Regeln, Risiken von Alkoholkonsum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ul 2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spielerische Informationsvermittlung zur Wirkung und  zu Risiken von</w:t>
                              <w:br/>
                              <w:tab/>
                              <w:t xml:space="preserve">         Alkohol, Einsatz von Rauschbrillen, Simulation einer Notsituation, </w:t>
                              <w:br/>
                              <w:tab/>
                              <w:t xml:space="preserve">         Auswertung und Transf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171.5pt;mso-wrap-distance-left:9.05pt;mso-wrap-distance-right:9.05pt;mso-wrap-distance-top:0pt;mso-wrap-distance-bottom:0pt;margin-top:337.5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Zielgruppe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</w:rPr>
                        <w:t>SchülerInnen + Elt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Inhalt:</w:t>
                      </w:r>
                      <w:r>
                        <w:rPr/>
                        <w:br/>
                        <w:t xml:space="preserve">Modul 1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gesetzliche Regelungen, Vor- &amp; Nachteile einer Party ohne Alkohol, </w:t>
                        <w:tab/>
                        <w:t xml:space="preserve">        Entwicklung von Ideen für Partyspaß ohne Alkoh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tern-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Impuls an die Jugendlichen, mit ihren Eltern über das Thema zu </w:t>
                        <w:br/>
                        <w:t>interview      sprechen: Haltung, Regeln, Risiken von Alkoholkonsum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dul 2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spielerische Informationsvermittlung zur Wirkung und  zu Risiken von</w:t>
                        <w:br/>
                        <w:tab/>
                        <w:t xml:space="preserve">         Alkohol, Einsatz von Rauschbrillen, Simulation einer Notsituation, </w:t>
                        <w:br/>
                        <w:tab/>
                        <w:t xml:space="preserve">         Auswertung und Transf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2030</wp:posOffset>
                </wp:positionH>
                <wp:positionV relativeFrom="paragraph">
                  <wp:posOffset>-680720</wp:posOffset>
                </wp:positionV>
                <wp:extent cx="4987925" cy="1698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Zielgruppe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El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halt:</w:t>
                            </w:r>
                            <w:r>
                              <w:rPr/>
                              <w:tab/>
                              <w:t>Informationsbaustein während regulären Elternaben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Umfang: 20-25 Minu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Vermittlung von Verhaltensratschlägen zum Einfluss der Eltern auf den </w:t>
                              <w:br/>
                              <w:t xml:space="preserve">   Substanzkonsum Jugendlicher durch externe Fachkräf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Schwerpunkt : Alkohol und Nikotin; Informationsmaterial zu weiteren Substanzen 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5pt;height:133.75pt;mso-wrap-distance-left:9.05pt;mso-wrap-distance-right:9.05pt;mso-wrap-distance-top:0pt;mso-wrap-distance-bottom:0pt;margin-top:-53.6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Zielgruppe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</w:rPr>
                        <w:t>Elt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Inhalt:</w:t>
                      </w:r>
                      <w:r>
                        <w:rPr/>
                        <w:tab/>
                        <w:t>Informationsbaustein während regulären Elternaben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Umfang: 20-25 Minu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Vermittlung von Verhaltensratschlägen zum Einfluss der Eltern auf den </w:t>
                        <w:br/>
                        <w:t xml:space="preserve">   Substanzkonsum Jugendlicher durch externe Fachkräf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Schwerpunkt : Alkohol und Nikotin; Informationsmaterial zu weiteren Substanzen  </w:t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5620</wp:posOffset>
                </wp:positionH>
                <wp:positionV relativeFrom="paragraph">
                  <wp:posOffset>4286885</wp:posOffset>
                </wp:positionV>
                <wp:extent cx="4906645" cy="2178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Zielgruppe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chülerInn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halt:</w:t>
                            </w:r>
                            <w:r>
                              <w:rPr/>
                              <w:tab/>
                              <w:t>Klassenwettbewerb zum Nichtrau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Wettbewerbszeitraum: November – Apr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reiwillige Entscheidung der Schulklassen zur Teilnahme am Wettbewe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egelmäßige, anonyme Abfrage, ob geraucht wu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nformationsmaterial für Lehrkräfte &amp; Eltern, Aktionsmappe für die Schulk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der Aufwand für die Lehrkräfte kann je nach Ausrichtung der Unterrichtsinhalte</w:t>
                              <w:br/>
                              <w:t xml:space="preserve">    auf 5 Minuten pro Woche reduziert werden 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171.5pt;mso-wrap-distance-left:9.05pt;mso-wrap-distance-right:9.05pt;mso-wrap-distance-top:0pt;mso-wrap-distance-bottom:0pt;margin-top:337.5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Zielgruppe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</w:rPr>
                        <w:t xml:space="preserve">SchülerInn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Inhalt:</w:t>
                      </w:r>
                      <w:r>
                        <w:rPr/>
                        <w:tab/>
                        <w:t>Klassenwettbewerb zum Nichtrau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Wettbewerbszeitraum: November – Apr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freiwillige Entscheidung der Schulklassen zur Teilnahme am Wettbewe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egelmäßige, anonyme Abfrage, ob geraucht wu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nformationsmaterial für Lehrkräfte &amp; Eltern, Aktionsmappe für die Schulk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der Aufwand für die Lehrkräfte kann je nach Ausrichtung der Unterrichtsinhalte</w:t>
                        <w:br/>
                        <w:t xml:space="preserve">    auf 5 Minuten pro Woche reduziert werden  </w:t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andardWeb">
    <w:name w:val="Standard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1:00Z</dcterms:created>
  <dc:creator>CTC</dc:creator>
  <dc:description/>
  <cp:keywords/>
  <dc:language>en-US</dc:language>
  <cp:lastModifiedBy>Gabel, Tobias</cp:lastModifiedBy>
  <cp:lastPrinted>2016-04-26T14:06:00Z</cp:lastPrinted>
  <dcterms:modified xsi:type="dcterms:W3CDTF">2016-04-26T12:20:00Z</dcterms:modified>
  <cp:revision>19</cp:revision>
  <dc:subject/>
  <dc:title/>
</cp:coreProperties>
</file>